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bildsø Bygdek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Tur til Garda, Italia 12-16 Mai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drawing>
          <wp:inline distT="0" distB="0" distL="0" distR="0">
            <wp:extent cx="4572000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 2010</w:t>
      </w:r>
    </w:p>
    <w:p>
      <w:pPr>
        <w:pStyle w:val="Normal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s12. mai</w:t>
        <w:tab/>
        <w:tab/>
        <w:t>Frammøte Gardermoen lufthav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Husk pass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illettene blir sendt oss min en uke før avreis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l. 13.45 – 14.55</w:t>
        <w:tab/>
        <w:t>Oslo – København</w:t>
        <w:tab/>
        <w:tab/>
        <w:t>SK 1469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l. 16.55 – 19.-00</w:t>
        <w:tab/>
        <w:t>København – Milano</w:t>
        <w:tab/>
        <w:t>SK 687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øtes av buss og reiseleder / guid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usstransfer til Gard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nnsjekking i hotell Palme 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i får vite hotellet 2 – 3 uker før avreise fra Norge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Vi ankommer litt sent for middag, men hotellet ordner  buff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13. mai</w:t>
        <w:tab/>
        <w:tab/>
        <w:t>Frokos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agen til egen disposisjo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Husk at Italia har siesta. Vanligvis mellom kl. 12.30 – 15.00 med lokale variasjoner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Korøvelse kl 16.30 – 17.30 i kirken i Gard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en felles måltider i d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14. mai</w:t>
        <w:tab/>
        <w:tab/>
        <w:t>Frok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røvelse kl 10.00 - 11.00 i kirken i Ga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rmiddagen til egen disposisjon i Garda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yen har en lite, men veldig koselig sentrum.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ange morsomme og spennende ”boutiquer”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l. 15.15 båt over fra Garda til Sirmione  (inkl).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irmione er en sjarmerende halvøy i den sørlige enden av Gardasjøen. Særlig den vel bevarte gamle bydelen med sine smale gater og intime piazzaer er vel verdt et besøk.     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iden til egen disposisjon i Sirmione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l. 18.30 lett middag på restaurant Valentino( inkl)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ny: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nocchi med reker og grønnsaker 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chnitzel with steinsopp og poteter 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krem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½ vann og ¼ vin inkluder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Ca. kl. 20.30 retur med buss fra Sirmione.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ør15. mai</w:t>
        <w:tab/>
        <w:tab/>
        <w:t>Frok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rmiddagen til egen disposisj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Kl. 12.00 buss møter. Ettermiddagstur til Verona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piser lunsj hver for oss.</w:t>
      </w:r>
    </w:p>
    <w:p>
      <w:pPr>
        <w:pStyle w:val="Normal"/>
        <w:ind w:left="2124" w:firstLine="3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erona er en livlig og vakker by. Det gamle Verona har to hovedattraksjoner; den massive arenaen fra 100-tallet og den fargerike markedsplassen Piazza Erbe. Mellom og rundt disse severdighetene finnes et virvar av trange gater med elegante butikker og ypperlige restauranter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i har ikke bedt om  omvisning i Verona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Vår Italienske, engelsktalende  guide, Jessica vil fortelle oss litt på bussen på vei til Ver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 del tid til egen disposisj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ør se Arenaen (ikke ink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l. 17.30 frammøte i Santa Anasta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ppvarming / akustisk prø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l. 18.30 deltar i me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ynger 2 – 4 sanger under me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ynger ca. 20 minutter etter messe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l. 20.00 avreise fra Veron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topper i Valpolicella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l. 20.30 Avslutningsmiddag på restaurant Il Ritrovo ( inkl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Forslag til meny: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rosecco wine with bruschetta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asticcio alla bologense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ortellini with butter and sage sauce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Goulash with Amarone wine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Potatoes and cruditè 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Tiramisù 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ffe eller cappuccino 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n og mineralvann inkludert 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Ca. kl. 22.30 buss tilbake til hotel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øn16. mai</w:t>
        <w:tab/>
        <w:tab/>
        <w:t>Frok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tsjekking av hotellet innen kl 09.0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Går til kirken i Gard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l. 10.15 oppvarming / akustisk prøv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l. 11.00 deltar i høymessen 2- 4 sanger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ynger ca. 20 minutter etter messe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piser lunsj i sentrum (ikke bestilt noe fel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l. 15.00 buss møter. Busstransfer til flyplassen i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nsjekking hos 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l. 20.00 – 22.00</w:t>
        <w:tab/>
        <w:t>Milano – København</w:t>
        <w:tab/>
        <w:t>SK 6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re må bytte fly i København. Bagasjen går direkt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l. 22.45 – 23.55</w:t>
        <w:tab/>
        <w:t>København – Oslo</w:t>
        <w:tab/>
        <w:tab/>
        <w:t>SK 1474</w:t>
      </w:r>
    </w:p>
    <w:p>
      <w:pPr>
        <w:pStyle w:val="Normal"/>
        <w:ind w:left="2124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R</w:t>
      </w:r>
    </w:p>
    <w:p>
      <w:pPr>
        <w:pStyle w:val="Normal"/>
        <w:rPr/>
      </w:pPr>
      <w:r>
        <w:rPr>
          <w:rFonts w:cs="Arial" w:ascii="Arial" w:hAnsi="Arial"/>
        </w:rPr>
        <w:t xml:space="preserve">Hotell Palme, </w:t>
      </w:r>
      <w:r>
        <w:rPr>
          <w:rStyle w:val="Streetaddress"/>
          <w:rFonts w:cs="Arial" w:ascii="Arial" w:hAnsi="Arial"/>
          <w:color w:val="2C2C2C"/>
          <w:szCs w:val="20"/>
        </w:rPr>
        <w:t>Via Don Gnocchi 28</w:t>
      </w:r>
      <w:r>
        <w:rPr>
          <w:rFonts w:cs="Arial" w:ascii="Arial" w:hAnsi="Arial"/>
          <w:color w:val="2C2C2C"/>
          <w:szCs w:val="20"/>
        </w:rPr>
        <w:t xml:space="preserve">, </w:t>
      </w:r>
      <w:r>
        <w:rPr>
          <w:rStyle w:val="Locality"/>
          <w:rFonts w:cs="Arial" w:ascii="Arial" w:hAnsi="Arial"/>
          <w:color w:val="2C2C2C"/>
          <w:szCs w:val="20"/>
        </w:rPr>
        <w:t>37016 Garda</w:t>
      </w:r>
      <w:r>
        <w:rPr>
          <w:rFonts w:cs="Arial" w:ascii="Arial" w:hAnsi="Arial"/>
          <w:color w:val="2C2C2C"/>
          <w:szCs w:val="20"/>
        </w:rPr>
        <w:t xml:space="preserve">, </w:t>
      </w:r>
      <w:r>
        <w:rPr>
          <w:rStyle w:val="Countryname"/>
          <w:rFonts w:cs="Arial" w:ascii="Arial" w:hAnsi="Arial"/>
          <w:color w:val="2C2C2C"/>
          <w:szCs w:val="20"/>
        </w:rPr>
        <w:t>Italy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Jessicas telefon nummer er +39 340 356 1002 (reiseleder fra Sabra )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ltagerliste</w:t>
      </w:r>
    </w:p>
    <w:p>
      <w:pPr>
        <w:pStyle w:val="Normal"/>
        <w:rPr/>
      </w:pPr>
      <w:r>
        <w:rPr/>
        <w:tab/>
      </w:r>
    </w:p>
    <w:tbl>
      <w:tblPr>
        <w:tblW w:w="859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4"/>
        <w:gridCol w:w="461"/>
        <w:gridCol w:w="2750"/>
        <w:gridCol w:w="1580"/>
        <w:gridCol w:w="3100"/>
      </w:tblGrid>
      <w:tr>
        <w:trPr>
          <w:trHeight w:val="360" w:hRule="atLeast"/>
        </w:trPr>
        <w:tc>
          <w:tcPr>
            <w:tcW w:w="54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BILDSØ BYGDEKOR 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IGENT: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jetil Aaman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47 915 24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V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 + 4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e rom med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g, Lars-Kristian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9300 3338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rke, Odd T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0 747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it Midtbøen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ensen, Han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assen, Berit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 481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gerhøi, Eri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300 099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lbø, Olav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anum, May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511 097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i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asland, Mari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2 375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dal, Merete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522 173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ita Korsgaard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esen, Heid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 551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jetil Bekkelund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ille, Christian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139 274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gnild Hille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lle, Ragnhil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58122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istian Hille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lth, Inger Johanne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18 663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 Georg Wiik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nutzen, Helg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 354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r Marie.k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nutzen, Inger Marie Mør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2 696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ge K.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an, Tomm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 073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økholm, Hilde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2 233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bø, Olav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935 309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rik Fagerhøi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lum, Finn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 170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n Mellum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lum, Unn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6 533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n Mellum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tbøen, Margi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1 622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 Bjerke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kelsen, Rolf              (P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4 657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ersen, Unni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1 051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øm, Torill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              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7 982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øsund, Halvard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iik, Per Georg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4 715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r Johanne Holth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ita Korsgaar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131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ete Helldal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øsund, Halvar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30 0104 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ill Strøm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temmefordel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pran 5 + 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 2 + 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or 2 + 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s 3 + 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lt 26 sange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Streetaddress">
    <w:name w:val="street-address"/>
    <w:basedOn w:val="Standardskriftforavsnitt"/>
    <w:qFormat/>
    <w:rPr/>
  </w:style>
  <w:style w:type="character" w:styleId="Locality">
    <w:name w:val="locality"/>
    <w:basedOn w:val="Standardskriftforavsnitt"/>
    <w:qFormat/>
    <w:rPr/>
  </w:style>
  <w:style w:type="character" w:styleId="Countryname">
    <w:name w:val="country-nam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20:00Z</dcterms:created>
  <dc:creator>Tomm</dc:creator>
  <dc:description/>
  <dc:language>en-US</dc:language>
  <cp:lastModifiedBy>Tomm</cp:lastModifiedBy>
  <dcterms:modified xsi:type="dcterms:W3CDTF">2010-05-01T15:36:00Z</dcterms:modified>
  <cp:revision>4</cp:revision>
  <dc:subject/>
  <dc:title>Abildsø Bygdekor</dc:title>
</cp:coreProperties>
</file>