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Dies iræ, dies illa Solvet sæclum in favilla: Teste David cum Sibýlla.</w:t>
      </w:r>
    </w:p>
    <w:p>
      <w:pPr>
        <w:pStyle w:val="NormalWeb"/>
        <w:rPr>
          <w:lang w:val="en-US"/>
        </w:rPr>
      </w:pPr>
      <w:r>
        <w:rPr>
          <w:b/>
          <w:bCs/>
          <w:lang w:val="en-US"/>
        </w:rPr>
        <w:t>Quantus tremor est futúrus, Quando judex est ventúrus, Cuncta stricte discussúrus!</w:t>
      </w:r>
    </w:p>
    <w:p>
      <w:pPr>
        <w:pStyle w:val="NormalWeb"/>
        <w:rPr/>
      </w:pPr>
      <w:r>
        <w:rPr/>
        <w:t>Den norske messeboken fra 1961 har følgende oversettelse av denne sekvensen fra 1200-tallet:</w:t>
      </w:r>
    </w:p>
    <w:p>
      <w:pPr>
        <w:pStyle w:val="NormalWeb"/>
        <w:jc w:val="center"/>
        <w:rPr/>
      </w:pPr>
      <w:r>
        <w:rPr/>
        <w:t>—————————————————————</w:t>
      </w:r>
      <w:r>
        <w:rPr/>
        <w:t xml:space="preserve">-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Vredens dag i tidens fylde verden vil i luer hylle, vitner David med Sibyll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For en skjelving da skal voldes, når den siste dom skal holdes, alle synder ut skal folde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Luren sender selsom tone gjennom gravers mørke sone, kaller alle til Guds tron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Død og liv i redsel flommer, opp av grav all skapning kommer og skal svare for sin dommer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Livets bok vi ser utfoldet: alt vi øvet, alt vi voldet. Den skal fastslå dommerordet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Verdens dommer tar så sete, alt som skjult er, fram vil trede, intet unngår straffens het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Hva skal jeg i elend svare? Hvem skal ta min sak i vare? Rettvis man er selv i far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Konge, stor i allmakts velde, la din nåde her få gjelde, frels meg, du, all godhets kjeld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Kom i hu, du Jesus fromme! Jeg var årsak til ditt komme; frels meg når min tid er omme!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Meg du søkte, vandret vide, frelste meg i korsets kvide; fåfengt skulle du ei lid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Rettferds dommer som skal hevne, tilgi av din miskunns evne før det store regnskaps stevn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Tyngd av skyld jeg arme stønner, skamrød all min synd jeg skjønner, skån meg, Gud, hør mine bønner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Deg Marias tårer rørte, og på røveren du hørte, også meg til håp du ført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Kan min bønn ei verdig kjennes, la din godhet til meg vendes, så jeg ikke evig brenne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La meg stå blant lam så blide, ikke mellom bukker stride, gi meg rom på høyre sid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år de onde bort du sender til den ild som aldri ender, kall meg inn til dine venner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Ydmyk, bøyd du ser meg knele, hjerteangsten vil meg kvele. Frels min siste stund, du sel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Tåredag, når jorden revner, alle opp av graven stevner, dommen skal for hvermann felle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Gud, la dem blant dine telles. Milde Jesus, Herre god, gi de døde evig ro. Ame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4825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b-NO"/>
              </w:rPr>
              <w:t>Original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b-NO"/>
              </w:rPr>
              <w:t>Oversettelse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Dies irae, dies illa</w:t>
              <w:br/>
              <w:t>solvet saeclum in favilla:</w:t>
              <w:br/>
              <w:t>teste David cum Sibylla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Vredens dag, hin dag</w:t>
              <w:br/>
              <w:t>da verden skal forgå i flammer</w:t>
              <w:br/>
              <w:t xml:space="preserve">som forutsett av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nb-NO"/>
                </w:rPr>
                <w:t>Dav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og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nb-NO"/>
                </w:rPr>
                <w:t>sibyll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Quantus tremor est futurus,</w:t>
              <w:br/>
              <w:t>quando judex est venturus,</w:t>
              <w:br/>
              <w:t>cuncta stricte discussurus!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Hvilken beven det vil være,</w:t>
              <w:br/>
              <w:t>når dommeren kommer</w:t>
              <w:br/>
              <w:t>for strengt å granske alle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Tuba mirum spargens sonum</w:t>
              <w:br/>
              <w:t>per sepulcra regionum,</w:t>
              <w:br/>
              <w:t>coget omnes ante thronum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nb-NO"/>
                </w:rPr>
                <w:t>Basu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sprer en herlig klang</w:t>
              <w:br/>
              <w:t>gjennom gravkamrene i alle land</w:t>
              <w:br/>
              <w:t>for å kalle alle foran tronen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Mors stupebit et natura,</w:t>
              <w:br/>
              <w:t>cum resurget creatura,</w:t>
              <w:br/>
              <w:t>judicanti responsura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Døden og naturen forbløffes</w:t>
              <w:br/>
              <w:t>når skapningen gjenoppstiger</w:t>
              <w:br/>
              <w:t>for å svare dommeren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Liber scriptus proferetur,</w:t>
              <w:br/>
              <w:t>in quo totum continetur,</w:t>
              <w:br/>
              <w:t>unde mundus judicetur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Boken vil bringes frem</w:t>
              <w:br/>
              <w:t>hvor alt er skrevet ned,</w:t>
              <w:br/>
              <w:t>hvorfra verden skal dømmes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Judex ergo cum sedebit,</w:t>
              <w:br/>
              <w:t>quidquid latet apparebit:</w:t>
              <w:br/>
              <w:t>nil inultum remanebit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Når dommeren tar sitt sete</w:t>
              <w:br/>
              <w:t>vil alt som er skjult bli synlig,</w:t>
              <w:br/>
              <w:t>intet vil gå ustraffet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Quid sum miser tunc dicturus?</w:t>
              <w:br/>
              <w:t>Quem patronum rogaturus,</w:t>
              <w:br/>
              <w:t>cum vix justus sit securus?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Hva skal jeg, elendige, si?</w:t>
              <w:br/>
              <w:t>Hvilken beskytter skal jeg oppsøke</w:t>
              <w:br/>
              <w:t>når selv ikke de rettferdige kan være trygge?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Rex tremendae majestatis,</w:t>
              <w:br/>
              <w:t>qui salvandos salvas gratis,</w:t>
              <w:br/>
              <w:t>salva me fons pietatis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Konge av uhyre majestet,</w:t>
              <w:br/>
              <w:t>som uten vederlag frelser de som må frelses,</w:t>
              <w:br/>
              <w:t>frels meg, nådens kilde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Recordare, Jesu pie,</w:t>
              <w:br/>
              <w:t>quod sum causa tuae viae:</w:t>
              <w:br/>
              <w:t>ne me perdas illa die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Husk, miskunnige Jesus,</w:t>
              <w:br/>
              <w:t>jeg er årsaken til din ferd,</w:t>
              <w:br/>
              <w:t>mist meg ikke på denne dag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Quaerens me, sedisti lassus:</w:t>
              <w:br/>
              <w:t>redemisti Crucem passus:</w:t>
              <w:br/>
              <w:t>tantus labor non sit cassus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Utslitt satt du i søken etter meg,</w:t>
              <w:br/>
              <w:t>du forløste meg med korsets pinsler,</w:t>
              <w:br/>
              <w:t>la ikke slik en bragd gå til spille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Juste judex ultionis,</w:t>
              <w:br/>
              <w:t>donum fac remissionis</w:t>
              <w:br/>
              <w:t>ante diem rationis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Rettferdige vredens dommer,</w:t>
              <w:br/>
              <w:t>gi forlatelsens gave</w:t>
              <w:br/>
              <w:t>før oppgjørets dag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Ingemisco, tamquam reus:</w:t>
              <w:br/>
              <w:t>culpa rubet vultus meus:</w:t>
              <w:br/>
              <w:t>supplicanti parce, Deus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Jeg sukker, som den skyldige,</w:t>
              <w:br/>
              <w:t>mitt ansikt rødmer av skyld,</w:t>
              <w:br/>
              <w:t>spar den som bønnfaller deg, Gud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Qui Mariam absolvisti,</w:t>
              <w:br/>
              <w:t>et latronem exaudisti,</w:t>
              <w:br/>
              <w:t>mihi quoque spem dedisti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Du som gav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nb-NO"/>
                </w:rPr>
                <w:t>Ma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forlatelse,</w:t>
              <w:br/>
              <w:t xml:space="preserve">og hørt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24"/>
                  <w:szCs w:val="24"/>
                  <w:u w:val="single"/>
                  <w:lang w:eastAsia="nb-NO"/>
                </w:rPr>
                <w:t>tyve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bønn,</w:t>
              <w:br/>
              <w:t>gav også meg håp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Preces meae non sunt dignae:</w:t>
              <w:br/>
              <w:t>sed tu bonus fac benigne,</w:t>
              <w:br/>
              <w:t>ne perenni cremer igne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Mine bønner er ikke verdige,</w:t>
              <w:br/>
              <w:t>men du, gode herre, vær god,</w:t>
              <w:br/>
              <w:t>så jeg ikke brenner opp i evig ild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Inter oves locum praesta,</w:t>
              <w:br/>
              <w:t>et ab haedis me sequestra,</w:t>
              <w:br/>
              <w:t>statuens in parte dextra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Gi meg et sted blant fårene,</w:t>
              <w:br/>
              <w:t>og hold meg borte fra bukkene,</w:t>
              <w:br/>
              <w:t>la meg stå ved din høyre hånd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Confutatis maledictis,</w:t>
              <w:br/>
              <w:t>flammis acribus addictis:</w:t>
              <w:br/>
              <w:t>voca me cum benedictis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Når de forbannede har blitt dømt</w:t>
              <w:br/>
              <w:t>forvist til etsende flammer,</w:t>
              <w:br/>
              <w:t>kall du meg med de salige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Oro supplex et acclinis,</w:t>
              <w:br/>
              <w:t>cor contritum quasi cinis:</w:t>
              <w:br/>
              <w:t>gere curam mei finis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Jeg ber ydmykt og fromt,</w:t>
              <w:br/>
              <w:t>hjertet er knust som aske,</w:t>
              <w:br/>
              <w:t>hjelp meg i min siste time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>Lacrimosa dies illa,</w:t>
              <w:br/>
              <w:t>qua resurget ex favilla</w:t>
              <w:br/>
              <w:t>judicandus homo reus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Huic ergo parce, Deus: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Hin tårefulle dag,</w:t>
              <w:br/>
              <w:t>da fra asken stiger</w:t>
              <w:br/>
              <w:t>den skyldige som skal dømmes.</w:t>
              <w:br/>
              <w:t>Vis ham nåde, Gud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nb-NO"/>
                </w:rPr>
                <w:t>Pie Jes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b-NO"/>
              </w:rPr>
              <w:t xml:space="preserve"> Domine,</w:t>
              <w:br/>
              <w:t xml:space="preserve">dona eis requie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Amen.</w:t>
            </w:r>
          </w:p>
        </w:tc>
        <w:tc>
          <w:tcPr>
            <w:tcW w:w="4825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Barmhjertige herre Jesus,</w:t>
              <w:br/>
              <w:t>gi dem hvile. Ame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.wikipedia.org/wiki/David" TargetMode="External"/><Relationship Id="rId3" Type="http://schemas.openxmlformats.org/officeDocument/2006/relationships/hyperlink" Target="http://no.wikipedia.org/wiki/Sibylle" TargetMode="External"/><Relationship Id="rId4" Type="http://schemas.openxmlformats.org/officeDocument/2006/relationships/hyperlink" Target="http://no.wikipedia.org/wiki/Basun" TargetMode="External"/><Relationship Id="rId5" Type="http://schemas.openxmlformats.org/officeDocument/2006/relationships/hyperlink" Target="http://no.wikipedia.org/wiki/Maria_Magdalena" TargetMode="External"/><Relationship Id="rId6" Type="http://schemas.openxmlformats.org/officeDocument/2006/relationships/hyperlink" Target="http://no.wikipedia.org/w/index.php?title=Dismas&amp;action=edit&amp;redlink=1" TargetMode="External"/><Relationship Id="rId7" Type="http://schemas.openxmlformats.org/officeDocument/2006/relationships/hyperlink" Target="http://no.wikipedia.org/wiki/Pie_Jes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8:00Z</dcterms:created>
  <dc:creator>HKN</dc:creator>
  <dc:description/>
  <cp:keywords/>
  <dc:language>en-US</dc:language>
  <cp:lastModifiedBy>HKN</cp:lastModifiedBy>
  <dcterms:modified xsi:type="dcterms:W3CDTF">2011-02-10T08:41:00Z</dcterms:modified>
  <cp:revision>2</cp:revision>
  <dc:subject/>
  <dc:title/>
</cp:coreProperties>
</file>